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とかち鹿追ジオパーク・ロゴマーク使用申請（承認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１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spacing w:before="0" w:after="180"/>
        <w:ind w:right="-49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-7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かち鹿追ジオパーク推進協議会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80"/>
        <w:ind w:left="-718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とかち鹿追ジオパークのロゴマークを使用したいので申請します。　　　　　　　　　　　　　　　　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申請者　住所（所在地）</w:t>
      </w:r>
    </w:p>
    <w:p>
      <w:pPr>
        <w:pStyle w:val="Normal"/>
        <w:ind w:left="240" w:right="-674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210" w:firstLine="43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氏名（名称及び代表者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right="-674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印　</w:t>
      </w:r>
    </w:p>
    <w:p>
      <w:pPr>
        <w:pStyle w:val="Normal"/>
        <w:ind w:left="240" w:right="-674" w:hanging="24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　　　　　　　　　　　　　　　　　　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960"/>
      </w:tblGrid>
      <w:tr>
        <w:trPr>
          <w:trHeight w:val="10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使用目的及び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使用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まで</w:t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作成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担当者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5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添付書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企画書等、ロゴマークの使用目的、使用内容がわか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ロゴマークの使用状況がわかる完成見本、写真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企業概要などの申請者の活動内容がわかる資料など</w:t>
            </w:r>
          </w:p>
        </w:tc>
      </w:tr>
    </w:tbl>
    <w:p>
      <w:pPr>
        <w:pStyle w:val="Normal"/>
        <w:spacing w:before="180" w:after="180"/>
        <w:ind w:left="-178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内容についてとかち鹿追ジオパーク・ロゴマークの使用を承認する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使用条件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514600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かち鹿追ジオパーク推進協議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会長　喜　井　知　己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.05pt;mso-wrap-distance-left:9.05pt;mso-wrap-distance-right:9.05pt;mso-wrap-distance-top:0pt;mso-wrap-distance-bottom:0pt;margin-top:8.4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かち鹿追ジオパーク推進協議会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会長　喜　井　知　己　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  <w:u w:val="single"/>
        </w:rPr>
        <w:t>承認番号　第　　　　　　　号</w:t>
      </w:r>
    </w:p>
    <w:p>
      <w:pPr>
        <w:pStyle w:val="Normal"/>
        <w:ind w:right="84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11:00Z</dcterms:created>
  <dc:creator>TOWNHP107</dc:creator>
  <dc:description/>
  <cp:keywords/>
  <dc:language>en-US</dc:language>
  <cp:lastModifiedBy>大西　潤</cp:lastModifiedBy>
  <cp:lastPrinted>2014-01-22T12:10:00Z</cp:lastPrinted>
  <dcterms:modified xsi:type="dcterms:W3CDTF">2021-04-01T09:51:00Z</dcterms:modified>
  <cp:revision>4</cp:revision>
  <dc:subject/>
  <dc:title>様式第１号（第５条関係）</dc:title>
</cp:coreProperties>
</file>